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680021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CA"/>
        </w:rPr>
        <w:t>Psychiatry outpatients find joy in sing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CA"/>
        </w:rPr>
        <w:t>Le Groupe MusiArt launches first C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CA"/>
        </w:rPr>
        <w:t>AARON DERFEL, The Gaz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Published: 20 hours a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Shawn Robb has been battling the demons of paranoid schizophrenia all his adult lif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He's been on welfare and has struggled to find wor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Yesterday, the 36-year-old Verdun resident stood in front of a choir of his fellow psychiatric outpatients at the Montreal General Hospital and belted out blues that would do Buddy Guy and Leadbelly prou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428750" cy="1428750"/>
            <wp:effectExtent l="0" t="0" r="0" b="0"/>
            <wp:docPr id="5" name="stor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ry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fr-CA"/>
          </w:rPr>
          <w:drawing>
            <wp:inline distT="0" distB="0" distL="0" distR="0">
              <wp:extent cx="142240" cy="13398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52" t="-270" r="-252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CA"/>
          </w:rPr>
          <w:t>View Larger Im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CA"/>
        </w:rPr>
        <w:t>"I'm gonna sing me happy" Le Groupe MusiArt performs at the Montreal General Hospital yesterday. The choir of psychiatric outpatients has just launched a CD of its song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Decked out in black, Robb clutched the microphone, shut his eyes and growled out a line from a song he penned with a couple of other choir membe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He took my job aw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And I was trying to be the fastest all day. 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Behind Robb, the choir provided soulful backing vocals. Despite the song's hard-luck story, most of the singers started smiling as the refrain came up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I'm gonna sing me 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I'm gonna sing me 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I'm gonna sing me happy. 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Established in 1988 by the McGill University Health Centre's psychiatry department, Le Groupe MusiArt has performed as many as eight concerts a year across the city. In 2000, it won an award from the Canadian Psychiatric Associ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Yesterday, the group launched its first CD, titled Confidences ... in Confidence. The album includes 10 original songs, from the reggae-flavoured Strength in One's Self to the melodic Liberté, showcasing the intricate harmonies of the cho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Psychologist Marie-France Boudreault, the choir director, said the music therapy has built self-confidence and a strong camaraderie among the members while raising public awareness about mental ill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They feel very proud of what they do," Boudreault said in an intervie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They're happier, they feel more confident, they feel they're recognized by peop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They're able to socialize and they learn to deal with difficult feelings and difficult issues, like losses," she add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After performing for a while, some members want to try something else. So sometimes we lose members who say if they can do this, they can go back to school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The choir members suffer from mental illnesses ranging from depression and schizophrenia to anxiety and bipolar disord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It's great," Robb said of singing in the choir. "For me, I needed something in my life other than mental illnes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Andrea Brunet, who is being treated for chronic depression, said the choir takes her mind off her worries: "It helps me to stay calm and be happy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Time for an encore, Strength in One's Self, a duet written by Brun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Robb and Brunet stood side by side, each leaning into the micropho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In darkness there must be l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"Something there to help you fight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The CD is available at the Archambault music store at Ste. Catherine and Berri 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aderfel@thegazette.canwest.co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A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ath">
    <w:name w:val="pa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newscol">
    <w:name w:val="footer_news_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newswrapper">
    <w:name w:val="footer_news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newscontainer">
    <w:name w:val="footer_news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x">
    <w:name w:val="conten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">
    <w:name w:val="r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newswrapper1">
    <w:name w:val="footer_news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newscontainer1">
    <w:name w:val="footer_news_containe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x1">
    <w:name w:val="content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1">
    <w:name w:val="ru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javascript:void window.open(&apos;storyimage.html?id=83a6b92a-4691-4caa-b31e-e7c07a472770&amp;img=13d4d72d-697f-4a21-92a2-122311047293&amp;path=%2Fmontrealgazette%2Fnews%2F&apos;, &apos;storyimage&apos;, &apos;width=760,height=550,location=no,menubar=yes,scrollbars=yes,resizable=yes&apos;)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7:00Z</dcterms:created>
  <dc:creator>Administrator</dc:creator>
  <dc:description/>
  <cp:keywords/>
  <dc:language>en-US</dc:language>
  <cp:lastModifiedBy>dbouch03</cp:lastModifiedBy>
  <dcterms:modified xsi:type="dcterms:W3CDTF">2012-03-06T11:21:00Z</dcterms:modified>
  <cp:revision>2</cp:revision>
  <dc:subject/>
  <dc:title/>
</cp:coreProperties>
</file>