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CA" w:eastAsia="fr-C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CA" w:eastAsia="fr-CA"/>
        </w:rPr>
        <w:t>Singing their sadness and sickness awa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CA"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CA" w:eastAsia="fr-CA"/>
        </w:rPr>
        <w:t>By Aaron Derfel, Canwest News Ser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>Published: Tuesday, January 15, 200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Shawn Robb has been battling the demons of paranoid schizophrenia all his adult life.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CA" w:eastAsia="fr-CA"/>
        </w:rPr>
        <w:t>He's been on welfare and struggled to find work.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CA" w:eastAsia="fr-CA"/>
        </w:rPr>
        <w:t>On Tuesday, the 36-year-old stood in front of a choir of psychiatric outpatients at the Montreal General Hospital and belted out a blues tune that would do Buddy Guy proud.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Decked out in black, Robb clutched the mike, shut his eyes and growled out a line from a song that he penned with a couple of the choir membe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"He took my job away. And I was trying to be the fastest all day . . ."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fr-CA"/>
        </w:rPr>
        <w:t xml:space="preserve">Behind Robb, the choir provided soulful backing vocals. </w:t>
      </w:r>
      <w:r>
        <w:rPr>
          <w:rFonts w:eastAsia="Times New Roman" w:cs="Arial" w:ascii="Arial" w:hAnsi="Arial"/>
          <w:sz w:val="20"/>
          <w:szCs w:val="20"/>
          <w:lang w:val="en-CA" w:eastAsia="fr-CA"/>
        </w:rPr>
        <w:t>Despite the song's hard-luck story, most of the singers started smiling as the refrain came up: "I'm gonna sing me up. I'm gonna sing me up. I'm gonna sing me happy . . 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Established in 1988 by the McGill University Health Centre's psychiatry department, Le Groupe MusiArt has been performing up to eight concerts a year. In 2000, it won an award from the Canadian Psychiatric Association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fr-CA"/>
          </w:rPr>
          <w:drawing>
            <wp:inline distT="0" distB="0" distL="0" distR="0">
              <wp:extent cx="180975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9" t="-252" r="-19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CA" w:eastAsia="fr-CA"/>
          </w:rPr>
          <w:t>Email to a friend</w:t>
        </w:r>
        <w:hyperlink r:id="rId4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lang w:eastAsia="fr-CA"/>
            </w:rPr>
            <w:drawing>
              <wp:inline distT="0" distB="0" distL="0" distR="0">
                <wp:extent cx="180975" cy="142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9" t="-252" r="-199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CA" w:eastAsia="fr-CA"/>
          </w:rPr>
          <w:t>Printer friendly</w:t>
        </w:r>
        <w:r>
          <w:rPr>
            <w:rFonts w:eastAsia="Times New Roman" w:cs="Times New Roman" w:ascii="Times New Roman" w:hAnsi="Times New Roman"/>
            <w:sz w:val="24"/>
            <w:szCs w:val="24"/>
            <w:lang w:val="en-CA" w:eastAsia="fr-CA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Fon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CA"/>
          </w:rPr>
          <w:t>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CA"/>
          </w:rPr>
          <w:t>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CA"/>
          </w:rPr>
          <w:t>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CA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CA"/>
        </w:rPr>
        <w:drawing>
          <wp:inline distT="0" distB="0" distL="0" distR="0">
            <wp:extent cx="1189990" cy="15303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And Tuesday, it launched its first CD, entitled "Confidences . . . in confidence." The album includes 10 original songs, from the reggae-flavored "Strength In One's Self" to the melodic "Liberte," showcasing the intricate harmonies of the cho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Psychologist Marie-France Boudreault, the choir director, said the music therapy has built confidence and a strong camaraderie among the members while raising public awareness about mental illne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"They feel very proud of what they do," Boudreault said in an interview.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CA" w:eastAsia="fr-CA"/>
        </w:rPr>
        <w:t>"They're happier. They feel more confident. They feel that they're recognized by people.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CA" w:eastAsia="fr-CA"/>
        </w:rPr>
        <w:t>"They're able to socialize and they learn to deal with difficult feelings and difficult issues like losses," she added.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CA" w:eastAsia="fr-CA"/>
        </w:rPr>
        <w:t>"After performing for a while, some members want to try something else. So sometimes we lose members who say if they can do this, they can go back to school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The choir members suffer from mental illnesses ranging from depression and schizophrenia to anxiety and bipolar disorde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"It's great," Robb said of singing in the choir. "For me, I needed something in my life other than mental illness."</w:t>
      </w: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sz w:val="20"/>
          <w:szCs w:val="20"/>
          <w:lang w:val="en-CA" w:eastAsia="fr-CA"/>
        </w:rPr>
        <w:t>Andrea Brunet, who is being treated for chronic depression, said the choir takes her mind off her worries: "It helps me to stay calm and be happy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CA"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 w:eastAsia="fr-C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window.open(&apos;/components/email.aspx?id=9b1a0096-0abf-44e0-beeb-763d8b9e25af&amp;referrer=http://www.canada.com/calgaryherald/story.html?id=9b1a0096-0abf-44e0-beeb-763d8b9e25af&amp;k=60167&apos;, &apos;&apos;, &apos;width=450,height=410,location=no,toolbar=no,menubar=no,scrollbars=yes,resizable=no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 window.open(&apos;/components/print.aspx?id=9b1a0096-0abf-44e0-beeb-763d8b9e25af&amp;k=60167&apos;, &apos;&apos;, &apos;width=700,height=400,location=no,menubar=yes,scrollbars=yes,resizable=yes&apos;)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setClassName(&apos;article&apos;,&apos;para10&apos;); setClassName(&apos;fontsizecontainer&apos;,&apos;size00&apos;);" TargetMode="External"/><Relationship Id="rId7" Type="http://schemas.openxmlformats.org/officeDocument/2006/relationships/hyperlink" Target="javascript:setClassName(&apos;article&apos;,&apos;para12&apos;); setClassName(&apos;fontsizecontainer&apos;,&apos;size01&apos;);" TargetMode="External"/><Relationship Id="rId8" Type="http://schemas.openxmlformats.org/officeDocument/2006/relationships/hyperlink" Target="javascript:setClassName(&apos;article&apos;,&apos;para14&apos;); setClassName(&apos;fontsizecontainer&apos;,&apos;size02&apos;);" TargetMode="External"/><Relationship Id="rId9" Type="http://schemas.openxmlformats.org/officeDocument/2006/relationships/hyperlink" Target="javascript:setClassName(&apos;article&apos;,&apos;para16&apos;); setClassName(&apos;fontsizecontainer&apos;,&apos;size03&apos;);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addthis.com/bookmark.php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0:00Z</dcterms:created>
  <dc:creator>Administrator</dc:creator>
  <dc:description/>
  <cp:keywords/>
  <dc:language>en-US</dc:language>
  <cp:lastModifiedBy>DANY BOUCHARD</cp:lastModifiedBy>
  <dcterms:modified xsi:type="dcterms:W3CDTF">2017-04-18T10:15:00Z</dcterms:modified>
  <cp:revision>2</cp:revision>
  <dc:subject/>
  <dc:title/>
</cp:coreProperties>
</file>